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94560" cy="3032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убличный отчет директора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БУДО «Центр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.Дербышки»  Совет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22 – 2023 учебный год</w:t>
      </w:r>
    </w:p>
    <w:p>
      <w:pPr>
        <w:pStyle w:val="Normal"/>
        <w:rPr/>
      </w:pPr>
      <w:r>
        <w:rPr/>
        <w:t xml:space="preserve">                            </w:t>
      </w:r>
      <w:r>
        <w:rPr/>
        <w:br w:type="textWrapping" w:clear="all"/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b w:val="false"/>
          <w:b w:val="false"/>
        </w:rPr>
      </w:pPr>
      <w:r>
        <w:rPr>
          <w:b w:val="false"/>
          <w:color w:val="000000"/>
        </w:rPr>
        <w:t>Муниципальное бюджетное  учреждение дополнительного образования Центр детского творчества пос.Дербышки представляет собой целостную</w:t>
      </w:r>
      <w:r>
        <w:rPr>
          <w:b w:val="false"/>
          <w:color w:val="000000"/>
          <w:lang w:val="ru-RU"/>
        </w:rPr>
        <w:t xml:space="preserve"> образовательную </w:t>
      </w:r>
      <w:r>
        <w:rPr>
          <w:b w:val="false"/>
          <w:color w:val="000000"/>
        </w:rPr>
        <w:t xml:space="preserve"> систему, призванную развивать мотивацию личности к познанию и творчеству, обеспечивать дополнительные возможности для удовлетворения творческих и образовательных потребностей детей и подростков в сфере внешкольной деятельности и досуга, создавать условия для их социализации.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современном этапе развития образования учреждение находится в поиске различных путей реализации своих функций, одним из которых является инновационная деятельность, выражающаяся в стремлении педагогического коллектива преобразовать образовательное учреждение и учебно-воспитательный процесс в целом. Главной задачей педагогического коллектива ЦДТ  стало введение новых технологий, форм и подходов к организации и содержанию учебно</w:t>
        <w:softHyphen/>
        <w:t>- воспитательной, методической, культурно-массовой деятельности, направленных не только на обучение, но и на развитие обучающихся.</w:t>
      </w:r>
    </w:p>
    <w:p>
      <w:pPr>
        <w:pStyle w:val="Heading1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"/>
          <w:i w:val="false"/>
          <w:sz w:val="24"/>
          <w:szCs w:val="24"/>
        </w:rPr>
        <w:t>1. Организация образовательного процесса</w:t>
      </w:r>
    </w:p>
    <w:p>
      <w:pPr>
        <w:pStyle w:val="Heading1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детского творчества пос.Дербышки осуществляет бесплат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в возрасте от 5 до 18 лет,  исходя из государственной гарантии прав граждан на получение бесплатного образования. Образовательная деятельность осуществляется во время, свободное от занятий детей в общеобразовательных учреждениях, с учетом утвержденных учебных планов и дополнительных образовательных программ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 детьми организована в течение всего календарного года - 39 недель. Учебный год начинается 1 сентября. С 1 по 30 июня проводится работа с летними пришкольными лагеря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етей могут проходить в любой день недели, включая воскресные дни и каникулы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ение детей производится в форме учебных занятий в одновозрастных или разновозрастных творческих объединениях (студиях, клубах, кружках), которые организуются ежегодно на основании заинтересованности детей, потребностей семьи, образовательных учреждений. Каждый ребенок имеет право одновременно заниматься в нескольких объединениях, менять их.</w:t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исание занятий составлено с учетом норм СанПиН 2.4.3648-20 и того, что они являются дополнительной нагрузкой к учебной работе воспитанников. Занятия начинаются не ранее 08 часов, оканчиваются не позднее 20 часов, проводятся в две смены. Между сменами установлен часовой перерыв. При проведении учебных занятий организуются перерывы для отдыха и проветривания помещений.</w:t>
      </w:r>
    </w:p>
    <w:p>
      <w:pPr>
        <w:pStyle w:val="Heading1"/>
        <w:ind w:left="-709" w:hanging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Характеристика контингент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8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6"/>
        <w:gridCol w:w="2154"/>
        <w:gridCol w:w="1560"/>
        <w:gridCol w:w="1672"/>
      </w:tblGrid>
      <w:tr>
        <w:trPr>
          <w:trHeight w:val="52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-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26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ружков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5</w:t>
            </w:r>
          </w:p>
        </w:tc>
      </w:tr>
      <w:tr>
        <w:trPr>
          <w:trHeight w:val="26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Гендерный состав дете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авнительная информация о численном составе девочек и мальчиков за последние 3 го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tbl>
      <w:tblPr>
        <w:tblW w:w="81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8"/>
        <w:gridCol w:w="3154"/>
        <w:gridCol w:w="2645"/>
      </w:tblGrid>
      <w:tr>
        <w:trPr>
          <w:trHeight w:val="943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в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мальчиков</w:t>
            </w:r>
          </w:p>
        </w:tc>
      </w:tr>
      <w:tr>
        <w:trPr>
          <w:trHeight w:val="40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</w:tr>
      <w:tr>
        <w:trPr>
          <w:trHeight w:val="40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</w:tr>
      <w:tr>
        <w:trPr>
          <w:trHeight w:val="40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4. Материально-техническое обеспечение учреждения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У ДО «</w:t>
      </w:r>
      <w:r>
        <w:rPr>
          <w:rFonts w:cs="Times New Roman" w:ascii="Times New Roman" w:hAnsi="Times New Roman"/>
          <w:color w:val="00000A"/>
          <w:sz w:val="24"/>
          <w:szCs w:val="24"/>
        </w:rPr>
        <w:t>ЦДТ пос. Дербышки»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четыре здания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база </w:t>
      </w:r>
      <w:r>
        <w:rPr>
          <w:rFonts w:cs="Times New Roman" w:ascii="Times New Roman" w:hAnsi="Times New Roman"/>
          <w:color w:val="00000A"/>
          <w:sz w:val="24"/>
          <w:szCs w:val="24"/>
        </w:rPr>
        <w:t>Центра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еоптимальной, но весьма достаточной для ведения эффективной образовательной деятельности. В 2022-2023 уч. году в материально-техническом обеспечении образовательного процесса в учреждении улучшилось положение с техническими средствами обучения и наглядными пособиями, оборудованием для проведения занятий в детских объединениях. В клубе «Гранд» в кабинетах хореографии и спорт сделан ремонт и закуплено необходимое оборудование. Причины изменений заключаются в целенаправленной организации работы по привлечению внебюджетных средств, в том числе помощи от родительской общественности, помощи других благотворителей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учебные кабинеты стали оборудоваться современными средствами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инансирования учреждения является внебюджетные и бюджетные средства. Объем финансирования на текущий момент не является оптимальным, в результате чего уровень обеспеченности необходимыми финансовыми ресурсами низкий за исключением формирования системы безопасности жизнедеятельности учрежд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отря на это, в МБУ ДО «</w:t>
      </w:r>
      <w:r>
        <w:rPr>
          <w:rFonts w:cs="Times New Roman" w:ascii="Times New Roman" w:hAnsi="Times New Roman"/>
          <w:color w:val="00000A"/>
          <w:sz w:val="24"/>
          <w:szCs w:val="24"/>
        </w:rPr>
        <w:t>ЦДТ пос. Дербышки»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 оптимальная ресурсная база, позволяющая поставить образовательный процесс на более высокий уровень, а учреждению - функционировать в режиме развития. Однако,  центру требуется капитальный ремонт всех зданий, санузлов, замена дверей.</w:t>
      </w:r>
    </w:p>
    <w:p>
      <w:pPr>
        <w:pStyle w:val="Heading1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.5. Кадровый состав педагогического коллекти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шние)</w:t>
            </w:r>
          </w:p>
        </w:tc>
      </w:tr>
      <w:tr>
        <w:trPr>
          <w:trHeight w:val="3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6. Аттестация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едагогический коллектив начал работу из 47 человек, 7 из которых  имеют высшую квалификационную категорию, 24 первую квалификационную категорию, 6-СЗД, 8 -не имеют категор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человек прошли анкетирование и подали заявление на курсы повышения квалификации на 2023 год и успешно прошли 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человек было аттестовано</w:t>
      </w:r>
      <w:r>
        <w:rPr>
          <w:rFonts w:cs="Times New Roman" w:ascii="Times New Roman" w:hAnsi="Times New Roman"/>
          <w:sz w:val="24"/>
          <w:szCs w:val="24"/>
        </w:rPr>
        <w:t>: высшая категория: Ахметова О.В., Грен С.В., Крюкова Е.В.; первая категория: Дьяков В.М., Бурцева Э.М., Спирюхин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Д – 2 педагога: Зайцева Е.Н., Степанова Т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ют ведомственные нагр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Управления образования награждены 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О РТ-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наставник»-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аслуги в образовании»-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работник культуры»-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Рост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инструктивно-методические материалы, обсуждались а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ие общеобразовательных программ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ам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, ставились цели и задачи на новый учебный год.</w:t>
      </w:r>
    </w:p>
    <w:p>
      <w:pPr>
        <w:pStyle w:val="Normal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тодического совета </w:t>
      </w:r>
    </w:p>
    <w:p>
      <w:pPr>
        <w:pStyle w:val="Normal"/>
        <w:ind w:left="426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опросы, обсуждаемые на заседания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ы ЦДТ на 2022-2023 учебный год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утверждение календарно-тематического планир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оспит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ставниче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ических кадр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опыта педагог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ой документ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работы за первое полугодие ЦДТ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истематически методистами проводились индивидуальные и групповые консуль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 по различным проблемам организации 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(«Разработка дополнительной общеразвивающ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», «Определение содержания, форм и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трук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», «Мониторин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Консультационная работа выстраивалась в зависимости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их </w:t>
      </w:r>
      <w:r>
        <w:rPr>
          <w:sz w:val="24"/>
          <w:szCs w:val="24"/>
        </w:rPr>
        <w:t>пр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еш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образованию, результатами работы в конце учебного года будут - методические разработки, открытые урок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семинарах.</w:t>
      </w:r>
    </w:p>
    <w:p>
      <w:pPr>
        <w:pStyle w:val="TextBody"/>
        <w:ind w:left="0" w:firstLine="709"/>
        <w:jc w:val="both"/>
        <w:rPr/>
      </w:pPr>
      <w:r>
        <w:rPr>
          <w:b/>
          <w:bCs/>
          <w:sz w:val="24"/>
          <w:szCs w:val="24"/>
        </w:rPr>
        <w:t>Было проанализировано 28 планов по самообразованию</w:t>
      </w:r>
      <w:r>
        <w:rPr>
          <w:sz w:val="24"/>
          <w:szCs w:val="24"/>
        </w:rPr>
        <w:t>. В целом педагоги ставят конкретные этапы, определяют итоги. (Это открытые уроки, методические рекомендации, выступления, мастер-классы)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планы «Алисы», «Родника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личных  планов педагогов   выяснилось,  что одни педагоги склонны к принятию инноваций, другие - более консервативны, сдержано относятся к инновациям. И  поэтому,  в этом году мы должны продолжить анализировать работу педагогов над темами самообразования.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 современных условиях постоянно возрастает потребность педагог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постоянно </w:t>
      </w:r>
      <w:r>
        <w:rPr>
          <w:sz w:val="24"/>
          <w:szCs w:val="24"/>
        </w:rPr>
        <w:t xml:space="preserve">проводит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Обнов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ЦДТ»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exact" w:line="32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ормативно-право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едагог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ы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exact" w:line="32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ттест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exact" w:line="32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Дополни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ценар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spacing w:lineRule="exact" w:line="32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а»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ителя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нформ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Наши достижения» и др.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Дополнительно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спитание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Методист»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журнал «Педсовет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TextBody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ами представления опыта являлись: открытый урок, мастер-класс, конкурсы профессионального мастерства, выступление на конференции, выступление на семинаре, выступление на заседании МО, статьи в сборнике, персональный сайт педагога, публикация на профессиональных сайтах педагогов, участие в вебинарах.</w:t>
      </w:r>
    </w:p>
    <w:p>
      <w:pPr>
        <w:pStyle w:val="Heading1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7.Информационно-методические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ормативно-правовые докумен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ланирование и организация образовательного процесса в объедине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разовательные программы педаг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део, ауд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етодические рекомендации сотрудников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ценарии массовых праздников, игровых программ для различных возрастных                 категор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дписка на специализированные периодические изд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етодические папки по направлениям деятельности учреждения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айт МБУ ДО «ЦДТ пос.Дербышки» Советского района г.Казани –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d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derbish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Реализация  дополнительны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споль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воляют сохранить систему дополнительного образования детей. Структур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 программ позволяют осуществить дифференцирован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 инновационные педагогические технологии. В Центре реализуется 67 общеобразовательных програм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 по работе с дошкольниками (клуб «Алиса»)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уб «Гранд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 6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отдел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уб «Орбита»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уб «Родник» ( Отдел соц.-педагогической реабилитации детей с ОВЗ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уб «Центр» -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 програм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й отдел  -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 «Школы»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 программ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1.Управление реализацией образовательной программы центр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реализацией программы основано на анализе, профессиональной компетентности, обобщении педагогических знаний и передового опыт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бразовательной деятельности Учреждения строится по следующей схеме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учебных групп (объединений)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(корректировка) программ дополнительного образования детей по направлениям и видам деятельност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реализации образовательной программы осуществляется контроль деятельности педагогов и развития обучающихс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нтроль  деятельности педагогов дополнительного образования ведется в соответствии с планом Центр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ровень развития личностных качеств, творческих способностей и уровня мастерства обучающихся определяются в соответствии с принятой системой диагностик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деятельность педагогов координируется в процессе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ещения открытых  занятий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ведения тематических и оперативных проверо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нализа текущей документаци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едагогических  советов, методических семинаров, круглых стол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бновление образовательных программ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развития дополнительного образования детей до 2030 года, утверждённой распоряжением правительства Российской Федерации от 31 марта 2022 г. № 678-р. Образовательные программы ЦДТ пос. Дербышки обновляются: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дополнительных общеобразовательных программ социально-гуманитарной направленности </w:t>
      </w:r>
      <w:r>
        <w:rPr>
          <w:rFonts w:cs="Times New Roman" w:ascii="Times New Roman" w:hAnsi="Times New Roman"/>
          <w:sz w:val="24"/>
          <w:szCs w:val="24"/>
        </w:rPr>
        <w:t>с учетом формирования у обучающихся навыков, связанных с эмоциональным, физическим, интеллектуальным, духовным развитием человека;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дополнительных общеобразовательных программ по туристско-краевед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создаются условия для вовлечения детей в туристскую и краеведческую деятельность в целях изучения как малой Родины;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дополнительных общеобразовательных программ физкультурно-спортивному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 развиваются командные  и игровые виды деятельности, способствующие физическому, духовному, интеллектуальному, здоровьесберегающему и патриотическому воспитанию детей. Создается сквозное объединение школьников «Спортивная Лига «Волейбол», планирует так же создать сквозное обучение по Баскетболу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дополнительных общеобразовательных программ естественно-науч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экологическому  воспитанию детей, как в природной области, так и в цифровой.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дополнительных общеобразовательных программ технической направленности </w:t>
      </w:r>
      <w:r>
        <w:rPr>
          <w:rFonts w:cs="Times New Roman" w:ascii="Times New Roman" w:hAnsi="Times New Roman"/>
          <w:sz w:val="24"/>
          <w:szCs w:val="24"/>
        </w:rPr>
        <w:t>содействие формированию у обучающихся  современных знаний, умений и навыков в области технических наук, технологической грамотности и инженерного мышления. Включающие в себя направления в сфере «машина-человек»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ополнительных общеобразовательных программ художественной направленности содействие воспитанию детей путем приобщения к искусству, народному творчеству, художественным ремеслам и промыслам, а также сохранению культурного наследия народов Российской Федерации; создание условий для вовлечения детей в художественную деятельность по разным видам искусства и жанрам художественного творчества при сохранении традиций классического искусств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Центра была проведена большая работа по внесению изменений и дополнений в программы. Все рекомендации Методического отдела большинство педагогов учитывало при  обновлении программ:</w:t>
      </w:r>
    </w:p>
    <w:p>
      <w:pPr>
        <w:pStyle w:val="Normal"/>
        <w:tabs>
          <w:tab w:val="clear" w:pos="708"/>
          <w:tab w:val="left" w:pos="355" w:leader="none"/>
        </w:tabs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перечень нормативных документов  внесена Концепция развития дополнительного образования до 2030 года и 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Санитарно-эпидемиологические требования к организации воспитания и обучения, отдыха и оздоровления детей и молодежи - СП 2.4.3648-20 от 1.01.2021г (Постановление Главного государственного  санитарного врача РФ от 28.09.2020 №28)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- в Приложении к программе внесена новая форма мониторинга качества освоения   образовательной программы обучающимися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 xml:space="preserve">- большинство педагогов  проанализировали цели образовательной программы, при необходимости внесли изменения и уточнения. Большую помощь в этой работе  педагогам оказали методисты и зав.отделами Центра. 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- все вносимые изменения в программы будут фиксироваться в Информационной карте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 xml:space="preserve">2. Вновь принимаемым педагогам методистами и зав.отделами была оказана большая помощь   при разработке образовательных программ, их структуры и содержания. 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3. Все дополнительные общеобразовательные программы  соответствуют требованиям и рекомендациям по структуре и содержанию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4. Все программы были рассмотрены и обсуждены на  заседании Методического совета Центра и  приняты на заседании педагогического совета Центра 29 августа 2022 года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В сентябре 2022 года  была  проведена работа по проверке рабочих программ  и их размещении на сайте образовательной организации. Всего  было размещено 205 программ.</w:t>
      </w:r>
    </w:p>
    <w:p>
      <w:pPr>
        <w:pStyle w:val="Heading1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3.1. Контроль и руководство </w:t>
      </w:r>
    </w:p>
    <w:p>
      <w:pPr>
        <w:pStyle w:val="Heading1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эффективной реализации целей и задач, поставленных на учебный год в учреждении ежемесячно и фронтально проводится внутреучрежденческий контроль. Задача контроля выявление проблем и корректировка действий по организации образовательного процесса. Благодаря контролю можно определить слабые стороны учебного года и предпринять действия по его усилению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2-2023 учебном году контроль и руководство учреждения проводится на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rello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что оптимизирует и ускоряет доведение информации о текущей ситуации в образовательном процессе и способствует скорейшему реагированию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иучрежденчиский контроль проводится по трем направлениям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сс обучения детей;- методическая работа педагогов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 – техническое оснащен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по трем видам контроля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фронтальный контроль</w:t>
      </w:r>
      <w:r>
        <w:rPr>
          <w:rFonts w:cs="Times New Roman" w:ascii="Times New Roman" w:hAnsi="Times New Roman"/>
          <w:sz w:val="24"/>
          <w:szCs w:val="24"/>
        </w:rPr>
        <w:t>(всестороннее изучение коллектива или одного педагога по двум или более направлениям деятельности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матический контроль (</w:t>
      </w:r>
      <w:r>
        <w:rPr>
          <w:rFonts w:cs="Times New Roman" w:ascii="Times New Roman" w:hAnsi="Times New Roman"/>
          <w:sz w:val="24"/>
          <w:szCs w:val="24"/>
        </w:rPr>
        <w:t>глубокое изучение какого-либо конкретного вопроса, одного направления деятельности в практике работы коллектива, одного педагога)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сональный контрол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2. Мониторинг качества образовательного процесса в учреждени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ниторинг качества обучения учащихся проводится на основании  разработанных критериев и показателей освоения программ. Педагогами Центра разработаны диагностические материалы к программам каждого года обуче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1. Психолого-педагогическая диагностика  вначале учебного года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ентябре для групп первого года обучения проводится психолого-педагогическая диагностика  готовности обучающихся к освоению образовательной программы. Методы  диагностики: наблюдение, собеседование, тестирование ( по необходимости). На основании результатов  входной диагностики  определяется уровень программы для освоения обучающимся : стартовый,  базовый  или продвинутый. Для каждого уровня педагогами разрабатываются дифференцированные зада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 прохождения обучающимися текущей и промежуточной аттестации позволяет определить уровень освоения программ. Уровень достигнутых успехов обучающимися  также  оценивается через  участие в различных конкурсных мероприятиях  и соревнованиях . Текущая  аттестация проводится в конце первого полугодия педагогом, реализующим программу. Форма, содержание и график проведения определяются самим педагогом и отражаются в образовательной программе. Формы текущей аттестации зависят от особенностей содержания образовательной программы и могут быть проведены в виде тестов, контрольных работ, зачетов по темам, выставок, концертов и т.д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2. Промежуточная и итоговая аттестация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формы проведения аттестации обучающих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 и итоговая аттестация проводятся ежегодно в конце учебного года. Содержание и формы проведения промежуточной и аттестации по окончании учебного года или по прохождению программы осуществляются педагогом, реализующим образовательную программу в соответствии с ее особенностями. Обучающиеся прошедшие промежуточную  аттестацию переводятся на следующий год обуч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 проведения аттестации определяются образовательной программой и могут быть следующие: выполнение контрольной работы, защита реферата, представление доклада, презентации, участие в научно – практической     конференции, отчетный концерт, выставка, участие в конкурсах, соревнованиях, походах и друг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более характерными критериями, позволяющими оценить образовательный эффект с точки зрения личности обучающихся являютс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. Критерий психологического комфорта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знавательная активность и социальная инициатива;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желание посещать занятия, стремление к совместной деятельност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довлетворённость процессом и результатами образова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. Критерий обучени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нота освоения программы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ая ценность результатов обучени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ровень овладения деятельностью;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астие и победы в конкурсах, соревнованиях, выставка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 Критерий развити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сихологические характеристики уровня мотивации, интересы и способности, трудолюбие, доброжелательность, коммуникабельность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равственные качества - умение сотрудничать, устойчивость и открытость, честь и достоинство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левые качества - ответственность, работоспособность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формированность представлений о возможном выборе професси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тепень реализации внутреннего потенциала, креативность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. Критерий воспитани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риентация обучающихся на позитивную оценку своего поведения со стороны взрослых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5. Критерий социальной устойчивост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естиж объединения у родителей, специалистов, сверстников;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ичие презентабельных результатов деятельности учащихся: выставок, конкурсов, соревновани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струментом мониторинговых исследований служит психолого-педагогическая диагностика, представляющая собой систему мероприятий, направленных на изучение и совершенствование образовательного процесса. Целесообразность ее проведения вызвана необходимостью обеспечения социальной защиты и гарантий прав личности на расширенный выбор качественных образовательных программ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условий для развития личностного потенциала учащихся, их индивидуальности и самореализации в изменяющемся социуме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лияние на повышение профессиональной компетенции педагогов дополнительного образования, усиление внимания к инновационной деятельност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вершенствование образовательного процесса с корректировкой содержания, активного использования форм и методов, основанных на творческом общении, изучение психологических закономерностей личности ребенк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работка оптимального индивидуального стиля деятельност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 Проведение аттестации обучающихся в учрежд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анализа результативности образовательного процесса предусмотрена система аттестации обучающихся, предполагающая два направлени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Аттестация на основе результатов творческой деятельности детей в форме дипломов, награждений, поощрений и т. д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ттестация на основе диагностики личностного развития по разработанным методика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жнейшим показателем результативности продуктивной деятельности обучающихся является степень стабильности и качества творческих достижений, систематичность участия в конкурсах, выставках, соревнованиях, а также степень новаторства и изобретательства. Однако, как правило, в этих мероприятиях участвуют не все обучающиеся. Поэтому не менее важно определить степень освоения образовательной программы каждым ребенком, т.е. знания и практические умения, получаемые на занятиях в объединения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пределения уровня освоения образовательных программ педагоги ДДТ используют различные виды заданий в зависимости от направления деятельности, характера программ, возраста обучаемы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 задания представляют собой либо упражнения по выполнению определенных технологических операций, либо изготовление конкретного изделия или модели. Для проверки теоретических знаний используются различные формы тестовых заданий: анкетирование, загадки, викторины, кроссворды и др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исследовании творческой продуктивности в различных областях деятельности выявлена зависимость не столько между уровнем интеллектуального развития и результатами творческой деятельности, сколько влияние на них таких личностных качеств как: активность в деятельности, уверенность в собственной позиции, гибкость мышления, умение организовать себя, адекватность самооценки в ходе творческого процесса, ценностные ориентации. Инструментом для исследования личностных качеств учащихся служит психолого - педагогическая диагностика. Для отслеживания развития личности обучающихся используются различные методы и методики изучения направленности интересов, творческих способностей, эмоционально-волевой сферы дет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им образом, педагоги, пользуясь различными методами диагностики развития учащихся на основе уровневой дифференциации (высокий, средний, низкий) определяют результативность образовательного процесса на трех этапах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чальный (в начале освоения программы)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ущий (в процессе освоения программы)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итоговый (в конце освоения программы)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используются при прогнозировании успешности обучения, воспитания, самообразования обучающихся, профессиональной деятельности педагогов, при корректировке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производится регулирование образовательной деятельности через педагогические советы, методические совещания и семинар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й аттестации обучающихся принять к сведению общие данные для планирования комплектования учебных групп на 2023-2024 учебный год:</w:t>
      </w:r>
    </w:p>
    <w:p>
      <w:pPr>
        <w:pStyle w:val="3"/>
        <w:rPr>
          <w:b/>
          <w:b/>
        </w:rPr>
      </w:pPr>
      <w:r>
        <w:rPr>
          <w:b/>
        </w:rPr>
        <w:t>закончили обучение - 666 обучающихся</w:t>
      </w:r>
    </w:p>
    <w:p>
      <w:pPr>
        <w:pStyle w:val="3"/>
        <w:rPr/>
      </w:pPr>
      <w:r>
        <w:rPr/>
        <w:t xml:space="preserve">переведены на обучение в 2023-2024 учебном году </w:t>
      </w:r>
      <w:r>
        <w:rPr>
          <w:b/>
        </w:rPr>
        <w:t>2269</w:t>
      </w:r>
      <w:r>
        <w:rPr/>
        <w:t xml:space="preserve"> обучающихся</w:t>
      </w:r>
    </w:p>
    <w:p>
      <w:pPr>
        <w:pStyle w:val="3"/>
        <w:rPr/>
      </w:pPr>
      <w:r>
        <w:rPr/>
        <w:t xml:space="preserve">Итого: </w:t>
      </w:r>
      <w:r>
        <w:rPr>
          <w:b/>
        </w:rPr>
        <w:t>2935</w:t>
      </w:r>
      <w:r>
        <w:rPr/>
        <w:t xml:space="preserve"> обучающихся</w:t>
      </w:r>
    </w:p>
    <w:p>
      <w:pPr>
        <w:pStyle w:val="3"/>
        <w:rPr/>
      </w:pPr>
      <w:r>
        <w:rPr/>
        <w:t xml:space="preserve">Закончили обучение по программе – </w:t>
      </w:r>
      <w:r>
        <w:rPr>
          <w:b/>
        </w:rPr>
        <w:t xml:space="preserve">48 </w:t>
      </w:r>
      <w:r>
        <w:rPr/>
        <w:t>учебных групп</w:t>
      </w:r>
    </w:p>
    <w:p>
      <w:pPr>
        <w:pStyle w:val="3"/>
        <w:rPr/>
      </w:pPr>
      <w:r>
        <w:rPr/>
        <w:t xml:space="preserve">Продолжат обучение - </w:t>
      </w:r>
      <w:r>
        <w:rPr>
          <w:b/>
        </w:rPr>
        <w:t>154</w:t>
      </w:r>
      <w:r>
        <w:rPr/>
        <w:t xml:space="preserve"> учебных групп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Heading1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3.3. Показатели  эффективности образовательных программ.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ивность детей в 2022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курсов (для рейтинга)  - 1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победителей (1,2,3 места) - 1106</w:t>
      </w:r>
    </w:p>
    <w:tbl>
      <w:tblPr>
        <w:tblW w:w="1062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48"/>
        <w:gridCol w:w="915"/>
        <w:gridCol w:w="864"/>
        <w:gridCol w:w="948"/>
        <w:gridCol w:w="810"/>
        <w:gridCol w:w="930"/>
        <w:gridCol w:w="864"/>
        <w:gridCol w:w="930"/>
        <w:gridCol w:w="825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фолькл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О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Р, Мир путешест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студия «Жили-был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Н.Э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Е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хобби электро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Э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галова М.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башня, Акварель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Дусл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зянова Р.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кл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 М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.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С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родн.я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ева Р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«Юни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Р Буратино, Сказочная стра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мб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И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Радуг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кера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В.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твор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деева Н.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est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Р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арат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И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cla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зянова А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ре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ина Л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родного я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Мир фантаз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кина О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дет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.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Стил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пехова Н.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ка», ШР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юхина Т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й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ыя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Ю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ивец Ф.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ш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А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еева Г.З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атри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иева А.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т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 43 педаго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амые лучшие результаты  педагого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влова О.А.(11/112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ова Е.В. (5/ 59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нина Н.Н. (4/ 44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данова Н.Н.(4 /42),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Ю.А.(3/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и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ронов А.А.,(3/ 3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пехова Н.В. (3/5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кова Ю.А.(2/38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ова О.В.(2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нски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аронов А.А. (9/13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влова О.А. (4/ 29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кова Ю.А. (4/ 149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данова (4 /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раев З.И. (4/ 13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ронов А.А. (3/ 49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педагогических работников в 2022-2023 уч.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b/>
          <w:bCs/>
          <w:sz w:val="24"/>
          <w:szCs w:val="24"/>
        </w:rPr>
        <w:t>В профессиональных очных конкурсах:</w:t>
      </w:r>
    </w:p>
    <w:p>
      <w:pPr>
        <w:pStyle w:val="TextBody"/>
        <w:ind w:left="0" w:firstLine="709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аронов А.А.-13 Всероссийский конкурс «Учитель здоровья-22» Победитель в номинации «За волю к победе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анский конкурс «Персональный сайт педагога» МО и Н РТ- диплом 3 степени</w:t>
      </w:r>
    </w:p>
    <w:p>
      <w:pPr>
        <w:pStyle w:val="TextBody"/>
        <w:ind w:left="0" w:firstLine="709"/>
        <w:jc w:val="both"/>
        <w:rPr/>
      </w:pPr>
      <w:r>
        <w:rPr>
          <w:bCs/>
          <w:sz w:val="24"/>
          <w:szCs w:val="24"/>
        </w:rPr>
        <w:t xml:space="preserve">Бурцев Е.С.- 2 место в Районном конкурсе «Учитель года-2022», </w:t>
      </w:r>
    </w:p>
    <w:p>
      <w:pPr>
        <w:pStyle w:val="TextBody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место в городском конкурсе «Сердце отдаю детям»,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бедитель республиканского этапа«Сердце отдаю детям» в номинации «Техническое творчества», прошел на Российский этап.</w:t>
      </w:r>
    </w:p>
    <w:p>
      <w:pPr>
        <w:pStyle w:val="TextBody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 конкурсы заочные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российский конкурс методических разработок «Персональный успех»: </w:t>
      </w:r>
      <w:r>
        <w:rPr>
          <w:bCs/>
          <w:iCs/>
          <w:sz w:val="24"/>
          <w:szCs w:val="24"/>
        </w:rPr>
        <w:t xml:space="preserve">Богданова Н.Ю.-2 м, Доронина С.А., Фомичева Е.Н., -2 м., Иванова Е.М.- 3 м., Хафизова Т.Л., Симакова Т.Ф.-3 м., Чернобривец Ф.Н.-2м., Тропина Т.О.-3 м. 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спубликанский конкурс воспитательных мероприятий: </w:t>
      </w:r>
      <w:r>
        <w:rPr>
          <w:bCs/>
          <w:iCs/>
          <w:sz w:val="24"/>
          <w:szCs w:val="24"/>
        </w:rPr>
        <w:t>Богданова Н.Ю.-3м., Гумерова Ф.М.-3 м., Спирюхина Т.В.-3 м., Лифадеева Н.Ю.-грамота за творческий подход, Тропина Т.О.-участие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спубликанский творческий конкурс «Осенний марафон» </w:t>
      </w:r>
      <w:r>
        <w:rPr>
          <w:bCs/>
          <w:iCs/>
          <w:sz w:val="24"/>
          <w:szCs w:val="24"/>
        </w:rPr>
        <w:t>Богданова Н.Ю.-1 м., Иванова Е.М.-2 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ской фестиваль методических практик, </w:t>
      </w:r>
      <w:r>
        <w:rPr>
          <w:bCs/>
          <w:iCs/>
          <w:sz w:val="24"/>
          <w:szCs w:val="24"/>
        </w:rPr>
        <w:t>Теплова Л.В. стала лауреатом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еспубликанском конкурсе методических разработок «Перспективы нового поколения» г.Чистополь участвовало 7 человек: </w:t>
      </w:r>
      <w:r>
        <w:rPr>
          <w:bCs/>
          <w:iCs/>
          <w:sz w:val="24"/>
          <w:szCs w:val="24"/>
        </w:rPr>
        <w:t>Доронина С.А., Ситнова С.И.,Сафина Н.Б., Цветкова Ю.А.-1место, Демьянова Н.В.-1 место, Лифадеева Н.Ю.-1 место, Теплова Ю.В.-2 место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16 декабря 2022 года состоялся республиканский семинар </w:t>
      </w:r>
      <w:r>
        <w:rPr>
          <w:bCs/>
          <w:sz w:val="24"/>
          <w:szCs w:val="24"/>
        </w:rPr>
        <w:t>для методистов и педагогов дополните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хнической направленности </w:t>
      </w:r>
      <w:r>
        <w:rPr>
          <w:sz w:val="24"/>
          <w:szCs w:val="24"/>
        </w:rPr>
        <w:t xml:space="preserve">на тему </w:t>
        <w:br/>
      </w:r>
      <w:r>
        <w:rPr>
          <w:bCs/>
          <w:iCs/>
          <w:sz w:val="24"/>
          <w:szCs w:val="24"/>
        </w:rPr>
        <w:t>«Воспитание инженерной мысли  в объединениях УДО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цева Э. М. ознакомила с методикой проведения конкурса «Я-конструктор!»; продемонстрировала  процесс изготовления  коллективной работы «Машина Голдберга»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Бурцев Е.С.  провел мастер-класс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вые шаги в электронном конструкторе «Знаток»,  «Опыт защиты проекта «Соберу сам!» по модулю «Электроника»; раскрыл возможности  использования многофунционального инструмента «</w:t>
      </w:r>
      <w:r>
        <w:rPr>
          <w:sz w:val="24"/>
          <w:szCs w:val="24"/>
          <w:lang w:val="en-US"/>
        </w:rPr>
        <w:t>Dremel</w:t>
      </w:r>
      <w:r>
        <w:rPr>
          <w:sz w:val="24"/>
          <w:szCs w:val="24"/>
        </w:rPr>
        <w:t xml:space="preserve">» и каждый смог на практике изготовить простейшие работы. 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уководством Зайцевой  Е.Н. на практике попробывали собрать песчанную яхту и провести соревнования. 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Егорова  Н.А. продемонстрировала совместную работу «Конструктор лего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 xml:space="preserve">».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Визгалова М. Ю.  рассказала о моделировании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– объекта с интерактивными элементами. Слушателям была продемонстрирована Королева Осени. Детьми была изготовлена огромная кукла из бросового материала с интерактивными элемента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Павлова О.А., Калинина Н.Н.  ознакомили  с идеями инженерной составляющей  в разработке дизайн-проектов на занятиях в ИЗО студиях. 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еминар прошел на высоком уровне, в деловой, творческой атмосфере,  в формате мастер-классов</w:t>
      </w:r>
    </w:p>
    <w:p>
      <w:pPr>
        <w:pStyle w:val="TextBody"/>
        <w:ind w:left="0" w:firstLine="709"/>
        <w:jc w:val="both"/>
        <w:rPr/>
      </w:pPr>
      <w:r>
        <w:rPr>
          <w:bCs/>
          <w:sz w:val="24"/>
          <w:szCs w:val="24"/>
        </w:rPr>
        <w:t>В целом в первом полугодии 2022-23 уч.года обобщили опы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 педагога- 32 основных и 12 совместителей</w:t>
      </w:r>
      <w:r>
        <w:rPr>
          <w:b/>
          <w:sz w:val="24"/>
          <w:szCs w:val="24"/>
        </w:rPr>
        <w:t>.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личество участий по уровням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уровень-3 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уровень- 45 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-59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-14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личество участий по форме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-63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й-19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аций-6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конкуры – 26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9 мая 2023 года был проведен педагогический совет по подведению итогов </w:t>
      </w:r>
    </w:p>
    <w:p>
      <w:pPr>
        <w:pStyle w:val="Heading1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шедшего учебного года. По итогам высокой результативности участия на профессиональных конкурсах, результативности детей победителем ст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Бурцев Евгений Сергеевич</w:t>
      </w:r>
    </w:p>
    <w:p>
      <w:pPr>
        <w:pStyle w:val="ListParagraph"/>
        <w:shd w:fill="FFFFFF" w:val="clear"/>
        <w:spacing w:lineRule="auto" w:line="240" w:before="28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едующем учебном году нужно решить ряд проблем:</w:t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тингент старшего возраста весьма уязвим,  что необходимо создать новый  вектор обучения, нацеленный на детей среднего и старшего возраста. </w:t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техническое творчество, </w:t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лаживать систему работы с одаренными детьми,</w:t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биться капитального ремонта помещений, создать условия для полноценного обучения, воспитания и педагогической реабилитации детей с ОВЗ,</w:t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крепить материально-техническое оснащение образовательного процесса в Учреждении,</w:t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ширить сферу услуг в  внебюджетной деятельности. </w:t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ом деятельность ЦДТ пос. Дербышки функционирует стабильно, позиций не теряет.  Система управления способствует реализации Программы развития Учреждения. Она  успешно выполняет генеральную задачу дополнительного образования в  самореализации и развития талантов, воспитания гармонично развитой и социально ответственной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>
      <w:rFonts w:ascii="Wingdings" w:hAnsi="Wingdings" w:eastAsia="Times New Roman" w:cs="Wingdings"/>
      <w:w w:val="1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1020"/>
      <w:ind w:hanging="1840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_derbishki@mail.ru" TargetMode="External"/><Relationship Id="rId4" Type="http://schemas.openxmlformats.org/officeDocument/2006/relationships/hyperlink" Target="https://trello.com/b/H3T6xQbP/&#1082;&#1086;&#1085;&#1090;&#1088;&#1086;&#1083;&#1100;-&#1080;-&#1088;&#1091;&#1082;&#1086;&#1074;&#1086;&#1076;&#1089;&#1090;&#1074;&#1086;-2022-2023-&#1091;&#1095;&#1077;&#1073;&#1085;&#1099;&#1081;-&#1075;&#1086;&#107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3:00Z</dcterms:created>
  <dc:creator>DNS</dc:creator>
  <dc:description/>
  <cp:keywords/>
  <dc:language>en-US</dc:language>
  <cp:lastModifiedBy>DNS</cp:lastModifiedBy>
  <dcterms:modified xsi:type="dcterms:W3CDTF">2024-03-20T08:38:00Z</dcterms:modified>
  <cp:revision>38</cp:revision>
  <dc:subject/>
  <dc:title/>
</cp:coreProperties>
</file>